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本國看護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機構名稱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（單位圖記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負 責 人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名冊所填寫資料於送件時，請確認上開本國看護工仍在職並依規定參加</w:t>
      </w:r>
    </w:p>
    <w:p>
      <w:pPr>
        <w:pStyle w:val="Normal"/>
        <w:spacing w:lineRule="exact" w:line="400"/>
        <w:ind w:left="126" w:hanging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保險，且不得同時擔任機構內護士職務，如有不實之情事者，除本申請案不予許可外，將移請直轄市、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加蓋機構圖記、負責人章及本國看護工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醫院申請者請加附本國看護工之照顧服務員訓練結業證明書、照顧服務員職類技術士證或高中（職）以上學校照顧、護理等相關科、系、組、所、學位學程畢業證書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長期照護機構、養護機構、安養機構、財團法人社會福利機構、護理之家或長期照顧服務機構申請者，本名冊正本需經目的事業主管機關驗章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304800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4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0</wp:posOffset>
                </wp:positionV>
                <wp:extent cx="9137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06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24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2</w:t>
                      </w:r>
                      <w:r>
                        <w:rPr/>
                        <w:t>06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user</dc:creator>
  <dc:description/>
  <cp:keywords/>
  <dc:language>en-US</dc:language>
  <cp:lastModifiedBy>陳詠翰</cp:lastModifiedBy>
  <cp:lastPrinted>2016-08-25T14:36:00Z</cp:lastPrinted>
  <dcterms:modified xsi:type="dcterms:W3CDTF">2023-06-29T01:40:00Z</dcterms:modified>
  <cp:revision>5</cp:revision>
  <dc:subject/>
  <dc:title>目前機構實際收容人名冊</dc:title>
</cp:coreProperties>
</file>