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  意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有關本人申請返還原電匯保證金          元乙案，因本人前聘僱之外國人應繳就業安定費尚有          元未繳清。特立此書同意  貴署得逕由該筆保證金扣繳就業安定費用，併請  貴署返還扣繳後所餘保證金           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年 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7:00Z</dcterms:created>
  <dc:creator>l7100012</dc:creator>
  <dc:description/>
  <cp:keywords/>
  <dc:language>en-US</dc:language>
  <cp:lastModifiedBy>廖珮君</cp:lastModifiedBy>
  <cp:lastPrinted>2010-11-09T11:59:00Z</cp:lastPrinted>
  <dcterms:modified xsi:type="dcterms:W3CDTF">2025-07-25T06:57:00Z</dcterms:modified>
  <cp:revision>2</cp:revision>
  <dc:subject/>
  <dc:title>同  意  書</dc:title>
</cp:coreProperties>
</file>