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「雇主為非自然人申請就業安定費明細電子檔」申請表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申請日期：中華民國      年     月     日                    編號： 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4634"/>
        <w:gridCol w:w="1511"/>
        <w:gridCol w:w="395"/>
        <w:gridCol w:w="396"/>
        <w:gridCol w:w="336"/>
        <w:gridCol w:w="59"/>
        <w:gridCol w:w="396"/>
        <w:gridCol w:w="395"/>
        <w:gridCol w:w="396"/>
        <w:gridCol w:w="395"/>
        <w:gridCol w:w="396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主名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公司統一編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8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帳號（</w:t>
            </w:r>
            <w:r>
              <w:rPr>
                <w:rFonts w:ascii="標楷體" w:hAnsi="標楷體" w:eastAsia="標楷體"/>
              </w:rPr>
              <w:t>帳號請務必填寫清楚。申請項目若有異動，須另案重新申請）</w:t>
            </w:r>
          </w:p>
        </w:tc>
      </w:tr>
      <w:tr>
        <w:trPr>
          <w:trHeight w:val="711" w:hRule="atLeast"/>
          <w:cantSplit w:val="true"/>
        </w:trPr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帳號：</w:t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項  目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518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</w:t>
            </w:r>
            <w:r>
              <w:rPr>
                <w:rFonts w:ascii="標楷體" w:hAnsi="標楷體" w:eastAsia="標楷體"/>
              </w:rPr>
              <w:t>年第      期 就業安定費明細及調整資料（針對申請某期）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鍵檔後之次日提供（僅提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）</w:t>
            </w:r>
          </w:p>
        </w:tc>
      </w:tr>
      <w:tr>
        <w:trPr>
          <w:trHeight w:val="558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eastAsia="標楷體"/>
              </w:rPr>
              <w:t>請提供歷來迄最近一期之就業安定費明細及調整資料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鍵檔後之次日提供（僅提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（    年度     期數）提供每期出帳後就業安定費明細及調整資料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5.8.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提供（若本期出帳後才申請者將自下期才提供）</w:t>
            </w:r>
          </w:p>
        </w:tc>
      </w:tr>
      <w:tr>
        <w:trPr>
          <w:trHeight w:val="3595" w:hRule="atLeast"/>
        </w:trPr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均據實填報，如有不實，願負法律上之一切責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主名稱：                                （單位圖記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                                （簽章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：                                （簽章）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72" w:after="7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72" w:after="72"/>
        <w:rPr/>
      </w:pPr>
      <w:r>
        <w:rPr>
          <w:rFonts w:ascii="標楷體" w:hAnsi="標楷體" w:eastAsia="標楷體"/>
        </w:rPr>
        <w:t>（以下虛線範圍為機關收文專用區）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077"/>
      </w:tblGrid>
      <w:tr>
        <w:trPr>
          <w:trHeight w:val="2281" w:hRule="atLeast"/>
          <w:cantSplit w:val="true"/>
        </w:trPr>
        <w:tc>
          <w:tcPr>
            <w:tcW w:w="3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機關審核及鍵檔人員：               鍵檔日期：  年 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如為委託私立就業服務機構代為辦理，請檢附委託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如為漁船申請明細，請檢附該漁船之漁業執照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1:00Z</dcterms:created>
  <dc:creator>zch</dc:creator>
  <dc:description/>
  <cp:keywords/>
  <dc:language>en-US</dc:language>
  <cp:lastModifiedBy>廖珮君</cp:lastModifiedBy>
  <cp:lastPrinted>2015-06-25T10:36:00Z</cp:lastPrinted>
  <dcterms:modified xsi:type="dcterms:W3CDTF">2025-07-25T06:51:00Z</dcterms:modified>
  <cp:revision>2</cp:revision>
  <dc:subject/>
  <dc:title>雇主申請就業安定費相關案件申請表</dc:title>
</cp:coreProperties>
</file>