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98-04-42-03B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                   </w:t>
      </w:r>
      <w:r>
        <w:rPr>
          <w:rFonts w:cs="標楷體" w:eastAsia="標楷體"/>
        </w:rPr>
        <w:t>申請日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-158115</wp:posOffset>
                </wp:positionV>
                <wp:extent cx="88709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網路單據僅供列印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4pt;mso-wrap-distance-left:9.05pt;mso-wrap-distance-right:9.05pt;mso-wrap-distance-top:0pt;mso-wrap-distance-bottom:0pt;margin-top:-12.4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網路單據僅供列印填寫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8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郵政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8"/>
          <w:szCs w:val="36"/>
          <w:eastAsianLayout w:combine="true"/>
        </w:rPr>
        <w:t>存簿劃撥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儲金帳戶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8"/>
          <w:szCs w:val="36"/>
          <w:eastAsianLayout w:combine="true"/>
        </w:rPr>
        <w:t>委    託終止委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郵局代繳費用申請書</w:t>
      </w:r>
    </w:p>
    <w:p>
      <w:pPr>
        <w:pStyle w:val="Normal"/>
        <w:spacing w:lineRule="exact" w:line="280" w:before="270" w:after="0"/>
        <w:ind w:left="-1" w:hanging="141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新辦代繳</w:t>
      </w:r>
      <w:r>
        <w:rPr>
          <w:rFonts w:cs="標楷體" w:eastAsia="標楷體"/>
          <w:color w:val="FF0000"/>
          <w:sz w:val="22"/>
          <w:szCs w:val="22"/>
        </w:rPr>
        <w:t>（請詳閱背面注意事項）</w:t>
      </w:r>
      <w:r>
        <w:rPr>
          <w:rFonts w:eastAsia="標楷體"/>
          <w:sz w:val="22"/>
          <w:szCs w:val="22"/>
        </w:rPr>
        <w:t>□</w:t>
      </w:r>
      <w:r>
        <w:rPr>
          <w:rFonts w:cs="標楷體" w:eastAsia="標楷體"/>
          <w:spacing w:val="17"/>
          <w:kern w:val="0"/>
          <w:sz w:val="22"/>
          <w:szCs w:val="22"/>
        </w:rPr>
        <w:t>劃撥轉換存簿代</w:t>
      </w:r>
      <w:r>
        <w:rPr>
          <w:rFonts w:cs="標楷體" w:eastAsia="標楷體"/>
          <w:spacing w:val="1"/>
          <w:kern w:val="0"/>
          <w:sz w:val="22"/>
          <w:szCs w:val="22"/>
        </w:rPr>
        <w:t>繳</w:t>
      </w:r>
      <w:r>
        <w:rPr>
          <w:rFonts w:cs="標楷體" w:eastAsia="標楷體"/>
          <w:color w:val="FF0000"/>
          <w:sz w:val="22"/>
          <w:szCs w:val="22"/>
        </w:rPr>
        <w:t>（請詳閱背面注意事項</w:t>
      </w:r>
      <w:r>
        <w:rPr>
          <w:rFonts w:eastAsia="標楷體" w:cs="標楷體"/>
          <w:color w:val="FF0000"/>
          <w:sz w:val="22"/>
          <w:szCs w:val="22"/>
        </w:rPr>
        <w:t>9</w:t>
      </w:r>
      <w:r>
        <w:rPr>
          <w:rFonts w:cs="標楷體" w:eastAsia="標楷體"/>
          <w:color w:val="FF0000"/>
          <w:sz w:val="22"/>
          <w:szCs w:val="22"/>
        </w:rPr>
        <w:t>、</w:t>
      </w:r>
      <w:r>
        <w:rPr>
          <w:rFonts w:eastAsia="標楷體" w:cs="標楷體"/>
          <w:color w:val="FF0000"/>
          <w:sz w:val="22"/>
          <w:szCs w:val="22"/>
        </w:rPr>
        <w:t>10</w:t>
      </w:r>
      <w:r>
        <w:rPr>
          <w:rFonts w:cs="標楷體" w:eastAsia="標楷體"/>
          <w:color w:val="FF0000"/>
          <w:sz w:val="22"/>
          <w:szCs w:val="22"/>
        </w:rPr>
        <w:t>）</w:t>
      </w:r>
    </w:p>
    <w:p>
      <w:pPr>
        <w:pStyle w:val="Normal"/>
        <w:spacing w:lineRule="exact" w:line="280" w:before="0" w:after="90"/>
        <w:ind w:left="-1" w:hanging="141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□</w:t>
      </w:r>
      <w:r>
        <w:rPr>
          <w:rFonts w:cs="標楷體" w:eastAsia="標楷體"/>
          <w:color w:val="FF0000"/>
          <w:sz w:val="22"/>
          <w:szCs w:val="22"/>
        </w:rPr>
        <w:t>終止下列指定項目代繳                □本申請書表列項目全部終止代繳（請詳閱背面注意事項</w:t>
      </w:r>
      <w:r>
        <w:rPr>
          <w:rFonts w:eastAsia="標楷體" w:cs="標楷體"/>
          <w:color w:val="FF0000"/>
          <w:sz w:val="22"/>
          <w:szCs w:val="22"/>
        </w:rPr>
        <w:t>10</w:t>
      </w:r>
      <w:r>
        <w:rPr/>
        <w:t>）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515"/>
        <w:gridCol w:w="316"/>
        <w:gridCol w:w="68"/>
        <w:gridCol w:w="56"/>
        <w:gridCol w:w="95"/>
        <w:gridCol w:w="97"/>
        <w:gridCol w:w="145"/>
        <w:gridCol w:w="112"/>
        <w:gridCol w:w="59"/>
        <w:gridCol w:w="197"/>
        <w:gridCol w:w="25"/>
        <w:gridCol w:w="95"/>
        <w:gridCol w:w="73"/>
        <w:gridCol w:w="225"/>
        <w:gridCol w:w="18"/>
        <w:gridCol w:w="206"/>
        <w:gridCol w:w="110"/>
        <w:gridCol w:w="59"/>
        <w:gridCol w:w="258"/>
        <w:gridCol w:w="22"/>
        <w:gridCol w:w="43"/>
        <w:gridCol w:w="70"/>
        <w:gridCol w:w="181"/>
        <w:gridCol w:w="33"/>
        <w:gridCol w:w="122"/>
        <w:gridCol w:w="57"/>
        <w:gridCol w:w="104"/>
        <w:gridCol w:w="317"/>
        <w:gridCol w:w="950"/>
        <w:gridCol w:w="41"/>
        <w:gridCol w:w="1139"/>
        <w:gridCol w:w="836"/>
        <w:gridCol w:w="160"/>
        <w:gridCol w:w="389"/>
        <w:gridCol w:w="1312"/>
      </w:tblGrid>
      <w:tr>
        <w:trPr>
          <w:trHeight w:val="76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名</w:t>
            </w:r>
          </w:p>
        </w:tc>
        <w:tc>
          <w:tcPr>
            <w:tcW w:w="79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申請人身分證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公</w:t>
            </w:r>
            <w:r>
              <w:rPr>
                <w:rFonts w:eastAsia="標楷體"/>
                <w:sz w:val="16"/>
                <w:szCs w:val="16"/>
              </w:rPr>
              <w:t>)                     (</w:t>
            </w:r>
            <w:r>
              <w:rPr>
                <w:rFonts w:eastAsia="標楷體"/>
                <w:sz w:val="16"/>
                <w:szCs w:val="16"/>
              </w:rPr>
              <w:t>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9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04470</wp:posOffset>
                      </wp:positionV>
                      <wp:extent cx="44767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8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存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5.1pt;mso-wrap-distance-left:9.05pt;mso-wrap-distance-right:9.05pt;mso-wrap-distance-top:0pt;mso-wrap-distance-bottom:0pt;margin-top:16.1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8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存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20"/>
                <w:szCs w:val="20"/>
              </w:rPr>
              <w:t>蓋章或簽名</w:t>
            </w:r>
            <w:r>
              <w:rPr>
                <w:rFonts w:eastAsia="標楷體" w:cs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團體戶請蓋戶名章及負責人章</w:t>
            </w:r>
            <w:r>
              <w:rPr>
                <w:rFonts w:eastAsia="標楷體" w:cs="標楷體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儲匯壽險專用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810</wp:posOffset>
                      </wp:positionV>
                      <wp:extent cx="245745" cy="1087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87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第一聯：郵局存查（永久保管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85.65pt;mso-wrap-distance-left:9.05pt;mso-wrap-distance-right:9.05pt;mso-wrap-distance-top:0pt;mso-wrap-distance-bottom:0pt;margin-top:-0.3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第一聯：郵局存查（永久保管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5875</wp:posOffset>
                      </wp:positionV>
                      <wp:extent cx="152400" cy="122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1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2570</wp:posOffset>
                      </wp:positionV>
                      <wp:extent cx="144780" cy="106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9.1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管</w:t>
            </w:r>
            <w:r>
              <w:rPr>
                <w:rFonts w:cs="Times New Roman" w:eastAsia="Times New Roman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408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"/>
              <w:jc w:val="distribut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劃撥帳號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9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料（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位）</w:t>
            </w:r>
          </w:p>
        </w:tc>
      </w:tr>
      <w:tr>
        <w:trPr>
          <w:trHeight w:val="1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費</w:t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營運處代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</w:tr>
      <w:tr>
        <w:trPr>
          <w:trHeight w:val="356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來</w:t>
            </w:r>
            <w:r>
              <w:rPr>
                <w:rFonts w:cs="標楷體" w:eastAsia="標楷體"/>
                <w:sz w:val="20"/>
                <w:szCs w:val="20"/>
              </w:rPr>
              <w:t>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站所</w:t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瓦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斯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</w:tr>
      <w:tr>
        <w:trPr>
          <w:trHeight w:val="39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來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區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區</w:t>
            </w:r>
          </w:p>
        </w:tc>
        <w:tc>
          <w:tcPr>
            <w:tcW w:w="2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安</w:t>
            </w:r>
            <w:r>
              <w:rPr>
                <w:rFonts w:cs="標楷體" w:eastAsia="標楷體"/>
                <w:sz w:val="20"/>
                <w:szCs w:val="28"/>
              </w:rPr>
              <w:t>定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款人代碼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2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2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水費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編號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水號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保險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  <w:t>費用名稱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投保（提繳）單位名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保險證號（提繳單位編號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營利事業統一編號或負責人身分證號</w:t>
            </w:r>
          </w:p>
        </w:tc>
      </w:tr>
      <w:tr>
        <w:trPr>
          <w:trHeight w:val="44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勞工保險費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勞退金提繳費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國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民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金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保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險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費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被保險人</w:t>
            </w: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身分證號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被保險人</w:t>
            </w: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身分證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/>
                <w:spacing w:val="-20"/>
                <w:sz w:val="20"/>
                <w:szCs w:val="28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/>
                <w:spacing w:val="-2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民健</w:t>
            </w:r>
            <w:r>
              <w:rPr>
                <w:rFonts w:cs="標楷體" w:eastAsia="標楷體"/>
                <w:sz w:val="20"/>
                <w:szCs w:val="28"/>
              </w:rPr>
              <w:t>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0"/>
                <w:szCs w:val="28"/>
              </w:rPr>
              <w:t>保險費</w:t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類至第四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保險人投保單位</w:t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被保險人投保單位名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繳款單之繳款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保單位代號</w:t>
            </w:r>
          </w:p>
        </w:tc>
      </w:tr>
      <w:tr>
        <w:trPr>
          <w:trHeight w:val="49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六類被保險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在公所加保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被保險人姓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繳款單之繳款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被保險人身分證號</w:t>
            </w:r>
          </w:p>
        </w:tc>
      </w:tr>
      <w:tr>
        <w:trPr>
          <w:trHeight w:val="4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請勿申辦被保險人眷屬之健保費轉帳代繳，眷屬保費已由被保險人一併繳納。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exact" w:line="360" w:before="0" w:after="9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1445895</wp:posOffset>
                </wp:positionV>
                <wp:extent cx="244030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交易代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劃撥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40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42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，劃撥轉換存簿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14-2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，存簿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14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2.05pt;mso-wrap-distance-left:9.05pt;mso-wrap-distance-right:9.05pt;mso-wrap-distance-top:0pt;mso-wrap-distance-bottom:0pt;margin-top:113.8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交易代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劃撥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40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42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，劃撥轉換存簿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14-2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，存簿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14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78740</wp:posOffset>
                </wp:positionV>
                <wp:extent cx="3336925" cy="797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62.8pt;mso-wrap-distance-left:9.05pt;mso-wrap-distance-right:9.05pt;mso-wrap-distance-top:0pt;mso-wrap-distance-bottom:0pt;margin-top:6.2pt;mso-position-vertical-relative:text;margin-left:-1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445895</wp:posOffset>
                </wp:positionV>
                <wp:extent cx="650875" cy="153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hanging="11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.01(B5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正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路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9.05pt;mso-wrap-distance-right:9.05pt;mso-wrap-distance-top:0pt;mso-wrap-distance-bottom:0pt;margin-top:113.8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" w:hanging="11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5.01(B5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正面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路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360" w:before="0" w:after="90"/>
        <w:jc w:val="center"/>
        <w:rPr>
          <w:rFonts w:eastAsia="標楷體"/>
          <w:sz w:val="32"/>
          <w:szCs w:val="40"/>
        </w:rPr>
      </w:pPr>
      <w:r>
        <w:rPr>
          <w:rFonts w:cs="標楷體" w:eastAsia="標楷體"/>
          <w:sz w:val="32"/>
          <w:szCs w:val="40"/>
        </w:rPr>
        <w:t>委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託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轉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帳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代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繳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注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意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事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項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說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/>
      </w:pPr>
      <w:r>
        <w:rPr>
          <w:rFonts w:eastAsia="標楷體"/>
          <w:sz w:val="22"/>
          <w:szCs w:val="22"/>
        </w:rPr>
        <w:t>個人資料當事人請先瞭解「郵政儲金匯兌個人資料蒐集告知聲明」相關內容後（可洽各地郵局索取或於郵局網站下載【網址：</w:t>
      </w:r>
      <w:hyperlink r:id="rId2">
        <w:r>
          <w:rPr>
            <w:rStyle w:val="InternetLink"/>
            <w:sz w:val="22"/>
            <w:szCs w:val="22"/>
          </w:rPr>
          <w:t>http://www.post.gov.tw</w:t>
        </w:r>
      </w:hyperlink>
      <w:r>
        <w:rPr>
          <w:rFonts w:eastAsia="標楷體"/>
          <w:sz w:val="22"/>
          <w:szCs w:val="22"/>
        </w:rPr>
        <w:t>】），填妥本申請書交郵局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本申請書填寫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式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份，請持同印章，以存簿儲金帳戶代繳者並請持同儲金簿，向任一郵局申請。</w:t>
      </w:r>
      <w:r>
        <w:rPr>
          <w:rFonts w:eastAsia="標楷體"/>
          <w:color w:val="FF0000"/>
          <w:sz w:val="22"/>
          <w:szCs w:val="22"/>
        </w:rPr>
        <w:t>為利申請人申請代繳費用，申請人無論以一般印章或原留印鑑蓋章或簽名（簽名者須由本人出示身分證件）者，其效力均相同，申請人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新辦委託代繳費用，請檢附最近月份之費用繳款收據影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份</w:t>
      </w:r>
      <w:r>
        <w:rPr>
          <w:rFonts w:eastAsia="標楷體"/>
          <w:color w:val="FF0000"/>
          <w:sz w:val="22"/>
          <w:szCs w:val="22"/>
        </w:rPr>
        <w:t>（申請委託代繳國民年金保險費者免附，但須出示被保險人身分證正本或影本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委託代繳費用，須待委託收費機構完成代繳建檔作業後開始生效，尚未生效前申請人仍須自行繳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郵局代繳之費用，均於事後補登儲金簿或寄發劃撥儲金帳戶收支詳情單，收據由委託收費機構另寄。</w:t>
      </w:r>
      <w:r>
        <w:rPr>
          <w:rFonts w:cs="新細明體;PMingLiU" w:eastAsia="標楷體"/>
          <w:sz w:val="22"/>
          <w:szCs w:val="22"/>
        </w:rPr>
        <w:t>委託代繳戶如對已轉帳代繳費用之金額、明細、費率等有疑義，請逕洽委託收費機構查詢釐清或辦理退費、補繳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委託代繳戶如有售屋、遷移地址等情形，已無須代繳舊址各項費用者，請務必辦理舊址代繳項目終止及新址代繳項目委託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委託代繳戶如連續兩次存款不足無法扣繳或經查明確已他遷，費用業由後用戶負責繳付者，公用事業費用機構得取消其代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帳戶地址如需變更，請另填立帳資料變更申請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辦理「劃撥轉換存簿代繳」時，申請書各項用戶資料欄位免填寫。本項申請僅對最近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個月內有代繳之費用方予轉換，且須待各委託收費機構完成轉換代繳資料後開始生效，未生效前仍由原劃撥儲金帳戶扣繳相關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劃撥轉換存簿代繳或終止全部代繳項目，僅限轉換或終止代繳本申請書下列代繳單位之費用項目</w:t>
      </w:r>
      <w:r>
        <w:rPr>
          <w:rFonts w:eastAsia="標楷體"/>
          <w:color w:val="FF0000"/>
          <w:sz w:val="22"/>
          <w:szCs w:val="22"/>
        </w:rPr>
        <w:t>（如需終止授權轉帳代繳各項稅款、保險費、信用卡款等其他費用，請逕洽各事業機構辦理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320" w:before="9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代繳單位代號（</w:t>
      </w:r>
      <w:r>
        <w:rPr>
          <w:rFonts w:cs="標楷體" w:eastAsia="標楷體"/>
          <w:color w:val="FF0000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者限存簿代繳）</w:t>
      </w:r>
    </w:p>
    <w:tbl>
      <w:tblPr>
        <w:tblW w:w="89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67"/>
        <w:gridCol w:w="2461"/>
        <w:gridCol w:w="540"/>
        <w:gridCol w:w="2520"/>
        <w:gridCol w:w="540"/>
      </w:tblGrid>
      <w:tr>
        <w:trPr>
          <w:trHeight w:val="3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電力公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海瓦斯公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屏天然氣公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華電信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中油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雲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北自來水事業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泰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裕苗企業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3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自來水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中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竹名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金門縣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彰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竹建瓦斯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九曲堂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林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芝實業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6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連江縣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南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保署全民健保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台北區瓦斯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高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勞工保險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欣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雄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勞退金提繳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湖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南鎮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民年金保險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桃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大台南區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動力發展署就業安定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陽明山瓦斯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嘉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隆天然氣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新竹瓦斯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3510</wp:posOffset>
                      </wp:positionV>
                      <wp:extent cx="9283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5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背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網路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15.1pt;mso-wrap-distance-left:9.05pt;mso-wrap-distance-right:9.05pt;mso-wrap-distance-top:0pt;mso-wrap-distance-bottom:0pt;margin-top:11.3pt;mso-position-vertical-relative:text;margin-left: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5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背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路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80" w:after="0"/>
      <w:ind w:left="320" w:hanging="32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320" w:before="180" w:after="0"/>
      <w:ind w:left="632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320" w:before="180" w:after="0"/>
      <w:ind w:left="632" w:hanging="320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0:00Z</dcterms:created>
  <dc:creator>中華郵政股份有限公司</dc:creator>
  <dc:description>郵政存簿/劃撥儲金帳戶委託/終止委託郵局轉帳代繳費用申請書</dc:description>
  <cp:keywords>代繳費用</cp:keywords>
  <dc:language>en-US</dc:language>
  <cp:lastModifiedBy>廖珮君</cp:lastModifiedBy>
  <cp:lastPrinted>2014-11-18T10:24:00Z</cp:lastPrinted>
  <dcterms:modified xsi:type="dcterms:W3CDTF">2025-07-25T06:50:00Z</dcterms:modified>
  <cp:revision>2</cp:revision>
  <dc:subject>委託/終止委託郵局代繳費用申請書(B5直印)</dc:subject>
  <dc:title>郵政存簿/劃撥儲金帳戶委託/終止委託郵局代繳費用申請書</dc:title>
</cp:coreProperties>
</file>